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3.x of ZOC.  ZOC is a allround multipurpos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at can be used to access BBSs through modem or ISDN,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s in the LAN or Internet and special character base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name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available from many online sources (BBSs, FTP, WW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  It doubles as an evaluation version and full produc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f you have a software license c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cense codes are available from special ZOC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rom mail order houses.  For information about buying ZOC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ISTER.DOC and the order form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ZOC without a software license cod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in evaluation mode.  In this mode it is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licensed version.  The only difference i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 file transfer the order for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s (C) 1993-1999 by Markus Schmi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cense summary --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nd test the program for 30 days in evalu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have to order a license code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or indirectly or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version of ZOC may be distributed freely vi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, shareware dealers or as a free add on for hard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roducts in form of an unmodified ZIP archive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ped files in an single directory with the nam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OC" and with no file added,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XX processor in the Windows version of ZOC was licens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nterprise Alternatives, Inc.  If you wish to use REXX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ZOC, please check the orders section of the help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f how to contact Enterpris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the military or to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ay be included into shareware CD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 or if all files from the ZIP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ingle directory the name of which begins with 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pies of the CD must be sent to EmTec,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n evaluation copy of ZOC must not be sold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/DM 7 (that includes shipping). If you purchased ZOC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 paying more (or get knowledge of such a dealer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y him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ZOC just type INSTALL at a command prompt. Th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counter problems of any kind, please try to install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fresh directory on your boot drive without im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ior Z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ZOC should not be installed over or importing from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cessary addresses, phone numbers, email-addresses etc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from the help menu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you can show the help file direct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HELP ZOC.HLP (OS/2) or WINHELP ZOC.HLP (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